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NUH NACİ YAZGAN ÜNİVERSİTESİ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SYAL BİLİMLER ENSTİTÜSÜ MÜDÜRLÜĞÜ’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nci Adı Soyadı</w:t>
        <w:tab/>
        <w:tab/>
        <w:t>: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nci No</w:t>
        <w:tab/>
        <w:tab/>
        <w:tab/>
        <w:t>: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nabilim Dalı                        </w:t>
        <w:tab/>
        <w:t>: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lim Dalı</w:t>
        <w:tab/>
        <w:t xml:space="preserve">                        :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gramı</w:t>
        <w:tab/>
        <w:tab/>
        <w:tab/>
        <w:t>: …………………………………….</w:t>
        <w:tab/>
        <w:tab/>
        <w:t xml:space="preserve">     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efon (cep)</w:t>
        <w:tab/>
        <w:tab/>
        <w:tab/>
        <w:t>: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-Posta</w:t>
        <w:tab/>
        <w:tab/>
        <w:tab/>
        <w:t>: 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Proje Başlığı     </w:t>
        <w:tab/>
        <w:tab/>
        <w:t>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Yukarıda bilgileri bulunan danışmanı olduğum öğrencinin dönem projesi değerlendirme kararı aşağıda yer almaktadı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ereğini bilgilerinize arz eder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ARA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bul (  )                                                                                      Red (  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çıklam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………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/…….. /20….      </w:t>
        <w:tab/>
        <w:tab/>
        <w:tab/>
        <w:tab/>
        <w:tab/>
        <w:tab/>
        <w:t>……… /…….. /20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Öğrenci Danışmanı </w:t>
        <w:tab/>
        <w:tab/>
        <w:tab/>
        <w:tab/>
        <w:tab/>
        <w:tab/>
        <w:tab/>
        <w:t>Anabilim Dalı Başkanı</w:t>
        <w:tab/>
        <w:t xml:space="preserve">                                                                                                                    Adı ve Soyadı  - İmza  </w:t>
        <w:tab/>
        <w:tab/>
        <w:tab/>
        <w:tab/>
        <w:tab/>
        <w:tab/>
        <w:t xml:space="preserve">Adı ve Soyadı  - İmza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type w:val="nextPage"/>
      <w:pgSz w:w="11906" w:h="16838"/>
      <w:pgMar w:left="1417" w:right="1274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5009"/>
      <w:gridCol w:w="2109"/>
    </w:tblGrid>
    <w:tr>
      <w:trPr/>
      <w:tc>
        <w:tcPr>
          <w:tcW w:w="229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eastAsia="tr-TR"/>
            </w:rPr>
          </w:pPr>
          <w:r>
            <w:rPr/>
            <w:drawing>
              <wp:inline distT="0" distB="0" distL="0" distR="0">
                <wp:extent cx="806450" cy="806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  <w:t>TEZSİZ DÖNEM PROJESİ DEĞERLENDİRME KARAR TUTANAĞI</w:t>
          </w:r>
        </w:p>
      </w:tc>
      <w:tc>
        <w:tcPr>
          <w:tcW w:w="210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lang w:eastAsia="tr-TR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lang w:eastAsia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8:00Z</dcterms:created>
  <dc:creator>Didem</dc:creator>
  <dc:description/>
  <cp:keywords/>
  <dc:language>en-US</dc:language>
  <cp:lastModifiedBy>SBE</cp:lastModifiedBy>
  <cp:lastPrinted>2022-12-19T14:50:00Z</cp:lastPrinted>
  <dcterms:modified xsi:type="dcterms:W3CDTF">2025-02-12T14:20:00Z</dcterms:modified>
  <cp:revision>16</cp:revision>
  <dc:subject/>
  <dc:title/>
</cp:coreProperties>
</file>