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T.C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NUH NACİ YAZGAN ÜNİVERSİTESİ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>SOSYAL BİLİMLER ENSTİTÜS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Tezin/Dönem Projesinin Adı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Program Düzeyi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Segoe UI Symbol" w:ascii="Segoe UI Symbol" w:hAnsi="Segoe UI Symbol"/>
          <w:b/>
          <w:bCs/>
          <w:sz w:val="18"/>
          <w:szCs w:val="18"/>
        </w:rPr>
        <w:t>☐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önem Projesi </w:t>
      </w:r>
      <w:r>
        <w:rPr>
          <w:rFonts w:cs="Segoe UI Symbol" w:ascii="Segoe UI Symbol" w:hAnsi="Segoe UI Symbol"/>
          <w:b/>
          <w:bCs/>
          <w:sz w:val="18"/>
          <w:szCs w:val="18"/>
        </w:rPr>
        <w:t>☐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Yüksek Lisans Tezi </w:t>
      </w:r>
      <w:r>
        <w:rPr>
          <w:rFonts w:cs="Segoe UI Symbol" w:ascii="Segoe UI Symbol" w:hAnsi="Segoe UI Symbol"/>
          <w:b/>
          <w:bCs/>
          <w:sz w:val="18"/>
          <w:szCs w:val="18"/>
        </w:rPr>
        <w:t>☐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Doktora Tezi</w:t>
        <w:tab/>
        <w:t xml:space="preserve">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avunma Tarihi: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.../...../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Öğrencinin Adı Soyadı: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-posta adresi:</w:t>
        <w:tab/>
        <w:t xml:space="preserve">                               Telefon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tr-TR"/>
        </w:rPr>
      </w:r>
    </w:p>
    <w:tbl>
      <w:tblPr>
        <w:tblW w:w="10210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8642"/>
        <w:gridCol w:w="582"/>
        <w:gridCol w:w="628"/>
      </w:tblGrid>
      <w:tr>
        <w:trPr>
          <w:trHeight w:val="276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NTROL KRİTERLERİ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vet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ayır</w:t>
            </w:r>
          </w:p>
        </w:tc>
      </w:tr>
      <w:tr>
        <w:trPr>
          <w:trHeight w:val="1365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raklarda herhangi bir eksiklik bulunmamaktadı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-Tez Teslim For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-Tez İntihal Raporu (Kapak sayfası, ilk sayfası ve son sayfası, danışman imzalı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-Basılı-Ciltli 3 adet tez/Proj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-USB veya CD içinde PDF Tez (İmzasız), Türkçe ve İngilizce Ö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 Tez İnceleme Komisyonu Rapo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- Tez Veri Giriş Formu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316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z çalışması Nuh Naci Yazgan Üniversitesi Sosyal Bilimler Enstitüsü yazım kılavuzuna göre hazırlanmıştır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316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stekleyen kurum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BAP, TÜBİTAK vb.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ilişkin bilgi (varsa) iç kapakta belirtilmiştir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43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ze Etik Kurul Raporu (gerekli ise) eklenmiştir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316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z özgünlük sayfası, tezin PDF ve basılı versiyonunda yer almaktadır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316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z basılı versiyonunda ilgili yerler imzalanmış, PDF halinde ise sadece isimlere yer verilmiştir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316" w:hRule="atLeast"/>
        </w:trPr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8" w:right="-108" w:hanging="14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tıf ve kaynakça yöntemi APA 7’ye hazırlanmıştır.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</w:p>
        </w:tc>
      </w:tr>
      <w:tr>
        <w:trPr>
          <w:trHeight w:val="2044" w:hRule="atLeast"/>
        </w:trPr>
        <w:tc>
          <w:tcPr>
            <w:tcW w:w="102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çalışmasın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önem Projesin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 xml:space="preserve">☐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NYÜ Sosyal Bilimler Enstitüsü Yazım Kılavuzuna ve tez teslim sürecinde dikkat edilmesi gereken işlemlere göre kontrol edip, hazırlayıp, Nuh Naci Yazgan Üniversitesi Sosyal Bilimler Enstitüsü teslim ediyorum.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2832"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Öğrencinin Adı / Soyadı: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: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İmza: </w:t>
            </w:r>
          </w:p>
        </w:tc>
      </w:tr>
    </w:tbl>
    <w:p>
      <w:pPr>
        <w:pStyle w:val="Normal"/>
        <w:spacing w:before="120" w:after="160"/>
        <w:ind w:right="147"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Yukarıda ismi belirtilen öğrencimin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Te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çalışmasını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 xml:space="preserve">☐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Dönem Projesin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 xml:space="preserve">☐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n halini okudum ve ilgili yerleri imzaladım. Tezin bu şekliyle Nuh Naci Yazgan Üniversitesi Sosyal Bilimler Enstitüsü’ne teslim edilmesini onaylıyorum.</w:t>
            </w:r>
          </w:p>
          <w:p>
            <w:pPr>
              <w:pStyle w:val="Normal"/>
              <w:ind w:right="1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ind w:left="2832" w:firstLine="7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nışmanın Adı / Soyadı:</w:t>
            </w:r>
          </w:p>
          <w:p>
            <w:pPr>
              <w:pStyle w:val="Normal"/>
              <w:spacing w:before="60" w:after="60"/>
              <w:ind w:left="49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:</w:t>
            </w:r>
          </w:p>
          <w:p>
            <w:pPr>
              <w:pStyle w:val="Normal"/>
              <w:spacing w:before="60" w:after="60"/>
              <w:ind w:left="495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İmza: </w:t>
            </w:r>
          </w:p>
        </w:tc>
      </w:tr>
    </w:tbl>
    <w:p>
      <w:pPr>
        <w:pStyle w:val="Normal"/>
        <w:spacing w:lineRule="auto" w:line="240" w:before="60" w:after="60"/>
        <w:ind w:left="-360" w:firstLine="9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nstitüde Tezi ve Evrakları Teslim Alan Kişi: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780"/>
        <w:gridCol w:w="2790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 Soyad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İmza: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rih:</w:t>
            </w:r>
          </w:p>
          <w:p>
            <w:pPr>
              <w:pStyle w:val="Normal"/>
              <w:spacing w:before="60" w:after="0"/>
              <w:ind w:lef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sectPr>
      <w:headerReference w:type="default" r:id="rId2"/>
      <w:type w:val="nextPage"/>
      <w:pgSz w:w="11906" w:h="16838"/>
      <w:pgMar w:left="1417" w:right="127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1"/>
      <w:gridCol w:w="5009"/>
      <w:gridCol w:w="2109"/>
    </w:tblGrid>
    <w:tr>
      <w:trPr/>
      <w:tc>
        <w:tcPr>
          <w:tcW w:w="229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eastAsia="tr-TR"/>
            </w:rPr>
          </w:pPr>
          <w:r>
            <w:rPr/>
            <w:drawing>
              <wp:inline distT="0" distB="0" distL="0" distR="0">
                <wp:extent cx="677545" cy="6775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A6A6A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A6A6A6"/>
              <w:lang w:eastAsia="tr-TR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2808" w:firstLine="2808"/>
            <w:jc w:val="center"/>
            <w:rPr>
              <w:rFonts w:ascii="Times New Roman" w:hAnsi="Times New Roman" w:eastAsia="Times New Roman" w:cs="Times New Roman"/>
              <w:b/>
              <w:b/>
              <w:color w:val="A6A6A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A6A6A6"/>
              <w:lang w:eastAsia="tr-TR"/>
            </w:rPr>
            <w:t xml:space="preserve">DANIŞMAN KONTROL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color w:val="A6A6A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A6A6A6"/>
              <w:lang w:eastAsia="tr-TR"/>
            </w:rPr>
            <w:t xml:space="preserve">VE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A6A6A6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color w:val="A6A6A6"/>
              <w:lang w:eastAsia="tr-TR"/>
            </w:rPr>
            <w:t>TEZ/DÖNEM PROJESİ TESLİM FORMU</w:t>
          </w:r>
        </w:p>
      </w:tc>
      <w:tc>
        <w:tcPr>
          <w:tcW w:w="2109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lang w:eastAsia="tr-TR"/>
            </w:rPr>
          </w:pPr>
          <w:r>
            <w:rPr>
              <w:rFonts w:eastAsia="Times New Roman" w:cs="Times New Roman" w:ascii="Times New Roman" w:hAnsi="Times New Roman"/>
              <w:lang w:val="en-US" w:eastAsia="en-US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lang w:eastAsia="tr-TR"/>
            </w:rPr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ipnotMetniChar">
    <w:name w:val="Dipnot Metni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qFormat/>
    <w:pPr>
      <w:widowControl/>
      <w:tabs>
        <w:tab w:val="clear" w:pos="708"/>
        <w:tab w:val="left" w:pos="566" w:leader="none"/>
      </w:tabs>
      <w:bidi w:val="0"/>
      <w:ind w:firstLine="566"/>
      <w:jc w:val="both"/>
    </w:pPr>
    <w:rPr>
      <w:rFonts w:ascii="Times New Roman" w:hAnsi="Times New Roman" w:eastAsia="Times New Roman" w:cs="Times New Roman"/>
      <w:color w:val="auto"/>
      <w:sz w:val="19"/>
      <w:szCs w:val="19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4:00Z</dcterms:created>
  <dc:creator>Didem</dc:creator>
  <dc:description/>
  <cp:keywords/>
  <dc:language>en-US</dc:language>
  <cp:lastModifiedBy>SBE</cp:lastModifiedBy>
  <cp:lastPrinted>2022-12-19T14:50:00Z</cp:lastPrinted>
  <dcterms:modified xsi:type="dcterms:W3CDTF">2025-01-17T12:34:00Z</dcterms:modified>
  <cp:revision>2</cp:revision>
  <dc:subject/>
  <dc:title/>
</cp:coreProperties>
</file>